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223-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04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лександрова Александра Владимировича, </w:t>
      </w:r>
      <w:r>
        <w:rPr>
          <w:rStyle w:val="CatUserDefinedgrp15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03.02.2025 в 16 час. 25 мин. Александров А.В. в подъезде дома 1 пр. Первопроходцев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Александрова Александра Владими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03.02.2025 с 19 час. 1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7">
    <w:name w:val="cat-UserDefined grp-15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